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зис: «Факты и вымысл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брый день, уважаемые коллеги и дорогие друзья!</w:t>
      </w:r>
    </w:p>
    <w:p>
      <w:pPr>
        <w:pStyle w:val="Normal"/>
        <w:rPr/>
      </w:pPr>
      <w:r>
        <w:rPr/>
        <w:t xml:space="preserve">В рамках Союза Независимых Бизнес-тренеров, консультвнтов и коучей и компании </w:t>
      </w:r>
      <w:r>
        <w:rPr>
          <w:lang w:val="en-US"/>
        </w:rPr>
        <w:t>HR</w:t>
      </w:r>
      <w:r>
        <w:rPr/>
        <w:t>-пространство был проведен Круглый Стол по актуальной на сегодняшний день теме кризиса.</w:t>
      </w:r>
    </w:p>
    <w:p>
      <w:pPr>
        <w:pStyle w:val="Normal"/>
        <w:rPr>
          <w:u w:val="single"/>
        </w:rPr>
      </w:pPr>
      <w:r>
        <w:rPr/>
        <w:t xml:space="preserve">Мы решили встретиться и поделиться друг с другом фактами о текущей ситуации на рынке и мнениями о тенденциях развития этой сиуации. </w:t>
      </w:r>
    </w:p>
    <w:p>
      <w:pPr>
        <w:pStyle w:val="Normal"/>
        <w:rPr/>
      </w:pPr>
      <w:r>
        <w:rPr/>
        <w:t>Вот что у нас получ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гативные фак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21"/>
        <w:gridCol w:w="59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/сфера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ильский Нике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ы 40 чел из сферы работы с персоналом (Н</w:t>
            </w:r>
            <w:r>
              <w:rPr>
                <w:lang w:val="en-US"/>
              </w:rPr>
              <w:t>R</w:t>
            </w:r>
            <w:r>
              <w:rPr/>
              <w:t>-ы), что составляет 40% от общего числа сотрудников отдела персонал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инвес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ы 25 чел в сфере работы с персоналом, что составляет 25% от общего числа сотрудник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утингов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кращение вакансий по направлениям «финансы», «банковское дело», «бухгалтери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акансии тренеров резко сократились или исчезли совс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акансии руководителей сократились на 40%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акансии обслуживающего персонала (администраторы, офис-менеджеры, секретари) сократились на 20%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личество вакансий в Москве - сокращаетс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поли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ли 40% редактор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осз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рупных типографий закрыто</w:t>
            </w:r>
          </w:p>
          <w:p>
            <w:pPr>
              <w:pStyle w:val="Normal"/>
              <w:rPr/>
            </w:pPr>
            <w:r>
              <w:rPr/>
              <w:t xml:space="preserve">в остальных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ритерии к качеству работы возросл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м работ увеличилс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кратили соц. пакет до минимум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ыли все ваканс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Мерл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казались от аутсорсинг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екты заморозил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\п заморозили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онусы снял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аген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ылось большинство ваканс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живают за счет полученных из бюджета Грантов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элторск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30% сотрудников, от общего объема 350 человек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ылись вакан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сколько проектов приостановлен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ерживают выплаты сотрудник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финансовой литературы (холдин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ли з\п на 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 (лидер ры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акансии срезан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трубопрокатная комп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трудниками подписаны доп.соглашения к трудовому договору. В доп.соглашении значится, что сотрудники переходит на 4х дневный график, с уменьшением заработной платы на 20%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ое направление крупного холдинга. У девелопера было около 30 проектов на московском рынке и в регион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Были закрыты 28 проектов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2 проекта заморожены до лет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Штат с 200 человек сокращен пока до 50 человек. Уволили в первые 2 дня (5-8 октября) около 60 человек (80% из них находились на испытательном сроке)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и о какой выплате компенсаций речи не идёт. Только собственное жел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00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ли пока на 1мес. в неоплачиваемый отпуск персонал почти всего завод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комп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аморозили почти все тоже, кроме сейловых вакансий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 этом и критерии очень ужесточил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  открытую вакансию Начальника административно-хозяйственного отдела за 7 часов  поступило 120 резюме, из которых сотрудник отдела персонала обработала только 40 резюм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атистика наших партнеров </w:t>
            </w:r>
            <w:r>
              <w:rPr>
                <w:i/>
                <w:lang w:val="en-US"/>
              </w:rPr>
              <w:t>Workotek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портал, специализирующийся на работе для профессионалов со знанием иностранных яз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ебования к профессиональному уровню кандидатов возрастают, в том числе и к владению иностранным языком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ивается количество вакансий, где требуется знание как минимум двух иностранных языков на высоком уровне, например, английского и французског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30% увеличилось количество резюме специалистов в таких областях как маркетинг и реклама, редакторов издательст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ко сократилось в октябре количество вакансий для менеджеров высшего уровня (на 40% по сравнению с сентябре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ктически не появляются новые вакансии в банковской, инвестиционной, лизинговой сферах, строительстве, туризме и области управления персонал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начительно уменьшилось количество вакансий в торговле. Беспокойство вызывает и тот факт, что в ноябре начинается предновогодний период, который обычно характеризуется резким всплеском новых вакансий как в оптовой так и в розничной торговл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связи с отменой многими компаниями корпоративных новогодних мероприятий, еще в октябре месяце по просьбе работодателей были удалены многие вакансии от ресторанов и банкетных з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йтральные фак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21"/>
        <w:gridCol w:w="59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мпания по продаже бытов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 по-прежнем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т спада продаж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, занимающаяся продажей телекоммуникационн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мораживание»  з\п, нет прибавки и не планируется в следующем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ы сохранились, клиенты сохран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тивные фак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21"/>
        <w:gridCol w:w="59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продажа спорттова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пили 5 магазин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кратили 2% сотрудников для их замены («чистка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вышены критерии к персоналу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вакансий увеличился в 2 раз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хранилась только з\п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нусы, премии – не выплачиваютс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утингов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величилось количество вакансий в сфере «медицина», «финансовые аналитики», «инженерно-технические работник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регионах количество вакансий увеличиваетс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атистика наших партнеров </w:t>
            </w:r>
            <w:r>
              <w:rPr>
                <w:i/>
                <w:lang w:val="en-US"/>
              </w:rPr>
              <w:t>Workotek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портал, специализирующийся на работе для профессионалов со знанием иностранных язы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 количеству публикуемых новых вакансий в октябре в лидеры вышла медицина, количество вакансий в медицинской отрасли к ноябрю  выросло на 18 %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-прежнему сохраняется спрос на IT специалистов, инженерно-технические кадры и квалифицированных рабочих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бавляются вакансии в области логистики (производственная сфера), закупкам и продажам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ть спрос на секретарей и  помощников руко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нения участников о перспектива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Для рядовых сотрудников кризис стал наиболее болезненным фактором, т.к. в это время многие компании проводят реструктуризацию и сокращение штата, вследствие чего лишние сотрудники могут быть уво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менеджеров среднего звена кризис стал возможностью пересмотреть свои возможности и соотнести их с задачами той должности и компании, в которой они работают. Ключевой вопрос: в нужном ли месте я сейчас нахожусь? Совпадают ли мои задачи  с задачами компании \ подразде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руководителей и собственников компаний этот период становится удобной возможностью выхода компании на рынок, открытия новых направлений работы, разработки новых проектов, вследствие резкого удешевления ресурсов (аренда помещения, стоимость услуг, дешевая  и качественная рабочая сила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независимых специалистов этот период становится проверкой их возможностей. Качественные специалисты по-прежнему востребованы, их занятость не уменьшается. При этом, многие из них  (тренеры, консультанты и пр.) перешли на другие формы взаимодействия с заказчиком (индивидуальные консультации, акцент на работу с физическими лицами, изменение тематик учебных программ и п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нение  наших партнеров - кадрового агентства </w:t>
      </w:r>
      <w:r>
        <w:rPr>
          <w:i/>
          <w:lang w:val="en-US"/>
        </w:rPr>
        <w:t>Workotek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сожалению, прогнозы на 2009 год для издательств, типографий, маркетинговых и рекламных агентств не утеш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иболее уязвимыми на рынке труда оказалис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ководители высшего звен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пециалисты по финансам и инвестициям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кономисты,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аркетологи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дакторы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журналисты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ренд-менеджеры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ректора по развитию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неджеры по персоналу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внутренние бизнес-трене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воды, которые мы можем сделать на сегодн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На фоне негативных тенденций по уменьшению активности компаний, мы видим агрессивную стратегию небольшого количества компаний по захвату  слабых конкурентов и части рынка.</w:t>
      </w:r>
    </w:p>
    <w:p>
      <w:pPr>
        <w:pStyle w:val="Normal"/>
        <w:numPr>
          <w:ilvl w:val="0"/>
          <w:numId w:val="7"/>
        </w:numPr>
        <w:rPr/>
      </w:pPr>
      <w:r>
        <w:rPr/>
        <w:t>Основная часть компаний занята вынужденной реструктуризацией и сокращением затрат в направлении неприоритетных проектов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 многим направлениям работы компаний приостановлено, в том числе, в сферах рекламы и работы с персоналом.</w:t>
      </w:r>
    </w:p>
    <w:p>
      <w:pPr>
        <w:pStyle w:val="Normal"/>
        <w:numPr>
          <w:ilvl w:val="0"/>
          <w:numId w:val="7"/>
        </w:numPr>
        <w:rPr/>
      </w:pPr>
      <w:r>
        <w:rPr/>
        <w:t>Усилия владельцев компаний  направлены только на обеспечение работоспособности  их компании.</w:t>
      </w:r>
    </w:p>
    <w:p>
      <w:pPr>
        <w:pStyle w:val="Normal"/>
        <w:numPr>
          <w:ilvl w:val="0"/>
          <w:numId w:val="7"/>
        </w:numPr>
        <w:rPr/>
      </w:pPr>
      <w:r>
        <w:rPr/>
        <w:t>Кризис является позитивной возможностью пересмотреть свои цели, направления  деятельности и приоритеты в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антикризисных мероприятий время еще не настало, потому что до завершения кризиса, до «падения на дно ямы» еще не дожили, поэтому необходимо «падать» с «широко открытыми глазам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то мы как консультанты в этой ситуации можем предлож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алтинг:</w:t>
      </w:r>
    </w:p>
    <w:p>
      <w:pPr>
        <w:pStyle w:val="Normal"/>
        <w:numPr>
          <w:ilvl w:val="0"/>
          <w:numId w:val="4"/>
        </w:numPr>
        <w:rPr/>
      </w:pPr>
      <w:r>
        <w:rPr/>
        <w:t>Блиц консалтинг здравого смысла, результатом которого станет осознанная концентрация ресурсов к наихудшему сценарию развития кризисных событий.</w:t>
      </w:r>
    </w:p>
    <w:p>
      <w:pPr>
        <w:pStyle w:val="Normal"/>
        <w:numPr>
          <w:ilvl w:val="0"/>
          <w:numId w:val="4"/>
        </w:numPr>
        <w:rPr/>
      </w:pPr>
      <w:r>
        <w:rPr/>
        <w:t>Блиц оценку персонала с точки зрения важности для выживания и развития компании в условиях криз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роблемные семинары по темам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правление компанией в условиях кризис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еорганизация компании в условиях кризиса </w:t>
      </w:r>
    </w:p>
    <w:p>
      <w:pPr>
        <w:pStyle w:val="Normal"/>
        <w:numPr>
          <w:ilvl w:val="1"/>
          <w:numId w:val="2"/>
        </w:numPr>
        <w:rPr/>
      </w:pPr>
      <w:r>
        <w:rPr/>
        <w:t>Увольнение персонала с наименьшими потерями</w:t>
      </w:r>
    </w:p>
    <w:p>
      <w:pPr>
        <w:pStyle w:val="Normal"/>
        <w:numPr>
          <w:ilvl w:val="1"/>
          <w:numId w:val="2"/>
        </w:numPr>
        <w:rPr/>
      </w:pPr>
      <w:r>
        <w:rPr/>
        <w:t>Мотивирование оставшихся сотрудников на результа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3.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тренинг, который позволит  сохранить свою репутацию на рынке труда, выстроить  доброжелательные отношения с увольняемыми сотрудниками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4. Программы мероприятий по содействию в трудоустройстве увольняемого персонала и снижении социальной напряженност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учинг личных целей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учинг управления карье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ы:</w:t>
      </w:r>
    </w:p>
    <w:p>
      <w:pPr>
        <w:pStyle w:val="Normal"/>
        <w:rPr/>
      </w:pPr>
      <w:r>
        <w:rPr>
          <w:b/>
        </w:rPr>
        <w:t>Бурякова Елена</w:t>
      </w:r>
      <w:r>
        <w:rPr/>
        <w:t>, президент клуба «</w:t>
      </w:r>
      <w:r>
        <w:rPr>
          <w:lang w:val="en-US"/>
        </w:rPr>
        <w:t>HR</w:t>
      </w:r>
      <w:r>
        <w:rPr/>
        <w:t xml:space="preserve"> пространство», бизнес консультант, коуч</w:t>
      </w:r>
    </w:p>
    <w:p>
      <w:pPr>
        <w:pStyle w:val="Normal"/>
        <w:rPr/>
      </w:pPr>
      <w:r>
        <w:rPr>
          <w:b/>
        </w:rPr>
        <w:t>Данильчева Анна</w:t>
      </w:r>
      <w:r>
        <w:rPr/>
        <w:t>, директор по развитию СНБ, специалист по работе с персоналом, бизнес тре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3:00Z</dcterms:created>
  <dc:creator>Customer</dc:creator>
  <dc:description/>
  <cp:keywords/>
  <dc:language>en-US</dc:language>
  <cp:lastModifiedBy>Lion</cp:lastModifiedBy>
  <dcterms:modified xsi:type="dcterms:W3CDTF">2008-11-19T12:08:00Z</dcterms:modified>
  <cp:revision>4</cp:revision>
  <dc:subject/>
  <dc:title>Круглый стол  в рамках компаний СНБ и HR-пространство</dc:title>
</cp:coreProperties>
</file>